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711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Istituto Comprensivo Francesch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uola Primaria “Muratori e Menotti Pi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genitori dell’alunno/a ………………………………………………………………............................................ della classe ……………. informano l’Istituzione Scolastica che per comunicazioni urgenti relative al/alla proprio/a figlio/a il personale della scuola può far riferimento ai seguenti recapiti (si prega di scrivere in modo chiaro e leggibile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tazione via …………………………………………………………………………………… Tel. casa 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3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o cellula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. posto di lavoro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iedere di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dre alunno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dre alunno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tro famili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tro famili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sona di fid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sona di fid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……………………………………………………………………………………………… genitore dell’alunno/a …………………… ……………………………………………………………… della classe …………… </w:t>
      </w:r>
      <w:r>
        <w:rPr>
          <w:rFonts w:cs="Cambria" w:ascii="Cambria" w:hAnsi="Cambria"/>
          <w:b/>
          <w:sz w:val="20"/>
          <w:szCs w:val="20"/>
        </w:rPr>
        <w:t xml:space="preserve">AUTORIZZA </w:t>
      </w:r>
      <w:r>
        <w:rPr>
          <w:rFonts w:cs="Cambria" w:ascii="Cambria" w:hAnsi="Cambria"/>
          <w:sz w:val="20"/>
          <w:szCs w:val="20"/>
        </w:rPr>
        <w:t>l’Istituzione Scolastica all’uso dei dati rilasciati in conformità alle norme contenute nella legge sulla privac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ano, ……………………………</w:t>
        <w:tab/>
        <w:t xml:space="preserve">Firma di entrambi i genitori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7117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Istituto Comprensivo Francesch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uola Primaria “Muratori e Menotti Pio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genitori dell’alunno/a ………………………………………………………………............................................ della classe ……………. informano l’Istituzione Scolastica che per comunicazioni urgenti relative al/alla proprio/a figlio/a il personale della scuola può far riferimento ai seguenti recapiti (si prega di scrivere in modo chiaro e leggibile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tazione via …………………………………………………………………………………… Tel. casa 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3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o cellula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. posto di lavoro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iedere di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dre alunno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dre alunno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tro famili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tro famili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sona di fid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sona di fid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……………………………………………………………………………………………… genitore dell’alunno/a …………………… ……………………………………………………………… della classe …………… </w:t>
      </w:r>
      <w:r>
        <w:rPr>
          <w:rFonts w:cs="Cambria" w:ascii="Cambria" w:hAnsi="Cambria"/>
          <w:b/>
          <w:sz w:val="20"/>
          <w:szCs w:val="20"/>
        </w:rPr>
        <w:t xml:space="preserve">AUTORIZZA </w:t>
      </w:r>
      <w:r>
        <w:rPr>
          <w:rFonts w:cs="Cambria" w:ascii="Cambria" w:hAnsi="Cambria"/>
          <w:sz w:val="20"/>
          <w:szCs w:val="20"/>
        </w:rPr>
        <w:t>l’Istituzione Scolastica all’uso dei dati rilasciati in conformità alle norme contenute nella legge sulla privac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Milano, ……………………………</w:t>
        <w:tab/>
        <w:t xml:space="preserve">Firma di entrambi i genitori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26:00Z</dcterms:created>
  <dc:creator>Filippo</dc:creator>
  <dc:description/>
  <cp:keywords/>
  <dc:language>en-US</dc:language>
  <cp:lastModifiedBy>Filippo Falco</cp:lastModifiedBy>
  <dcterms:modified xsi:type="dcterms:W3CDTF">2022-09-05T08:26:00Z</dcterms:modified>
  <cp:revision>3</cp:revision>
  <dc:subject/>
  <dc:title/>
</cp:coreProperties>
</file>